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 e f a h r e n s t o f f  -  V e r z e i c h n i s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ür das BuS-Handbu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kt/Gefahrenstoff          Gef.-Bez.                    Arbeitsbereich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Alkohol 75%-ig                        C                          Zahnärztl. Reini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Alkohol 30%-ig                        C                          Zahnärztl. Reini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Ätzgel                                     C                          Füllungsversor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Brennspiritus                           F                           Spiritusflam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Calgonit Pulver                        Xi                          Geschirrspülmit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>
          <w:b/>
          <w:b/>
          <w:sz w:val="22"/>
          <w:szCs w:val="22"/>
        </w:rPr>
      </w:pPr>
      <w:r>
        <w:rPr/>
        <w:t xml:space="preserve">Chloroform                              Xn,                        Zahnärztl. Reinig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Duceram Plus                          Xn                         Keramikverarb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Ducera-Sep                             Xn, F,N                  Isolie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Finovlies                                 Xn                         Einlage Trennmit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 xml:space="preserve">Fluss-Säure 10%                     C, T+                    Keramikätz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 xml:space="preserve">Fluss-Säure 38-40%                C, T+                    Zahntechn.-Ätzung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Gronatat Bohrerbad                 Xi                          Desinfek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GC Fuji Varnish                        F                          Füll.-Versiegel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Harvard-Flüssigkeit                  C                          Zementie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ID 212 Fort                             C                          Desinfek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Inzidur Spray                          Xi, P                      Desinfek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IPS Empress Liquid                  Xn                        Keramik-Verarb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IPS Empress Malfarben             Xi                         Keramik-Verarb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Empress Stumpf-Liqu.              Xn, F                    Keramik-Verarb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 xml:space="preserve">IPS Empress Liquid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Isolit                                       F                          Trennmittel Zahn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 xml:space="preserve">Jodoform- Pulver                      Xn                        Wundesinf., Endo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Kalkreiniger                             Xi                         Entkalk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Ketoman                                  F                          Händedesinfek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Kältespray  CO</w:t>
      </w:r>
      <w:r>
        <w:rPr>
          <w:rFonts w:cs="Arial" w:ascii="Arial" w:hAnsi="Arial"/>
          <w:sz w:val="16"/>
          <w:szCs w:val="16"/>
        </w:rPr>
        <w:t>2</w:t>
      </w:r>
      <w:r>
        <w:rPr/>
        <w:t xml:space="preserve">                       F+                        Vitalitäspro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Lysteol FF                                Xn                        Desinfek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 xml:space="preserve">Margidur                                  X, F                      Gipshärt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Mikrozid AF Liquid                    Xi, F                      Desinfek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Monobond – S                          F                          Zementie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 xml:space="preserve">Mucasept A                              F                          Händedesinfek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Natriumhypochlorid 12,5%        C                          Endodon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Neacid                                     Xi,C,T                   Beizmittel Zahntech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Okklusionsspray                       F+                        Kontakt-Prüf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 xml:space="preserve">Orotol Plus                               Xi, F                      Desinfekt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 xml:space="preserve">Palapress Pulver                       Xi, F                      Kunststoff-Verarbeit.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Palavit-G Pulver                        Xi                         Kunststoff-Verarb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Palavit 55 VS                            Xi A 20                  Kunststoff-Verab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Panavia F2 Primer                     F                          Füllungsversor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Phosphorsäure  Gel 37%           C                          Füllungsversor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Polyätheradhäsiv                      F, Xi, N                  Abform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Praxipolish                               F+                        Reini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Propangasflasche 10 Liter          F                          Labor Arbeit.-Platz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Propangasflasche 10 Liter          F                          Polierraum Reser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Propangasflasche 10 Liter          F                          Gieß-/Guß-Schra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>
          <w:lang w:val="en-GB"/>
        </w:rPr>
      </w:pPr>
      <w:r>
        <w:rPr>
          <w:lang w:val="en-GB"/>
        </w:rPr>
        <w:t>ProTec Cem  Conditioner           Xn, Xi                    Zementeri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ProTec Cem Liquid                    Xi                          Zementie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Sauerstoff-Flasche 10 Liter        F                           Labor, Kettenbef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 xml:space="preserve">Sauerstoff-Flasche 10 Liter        F                           Gieß-, Guß-Schran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 xml:space="preserve">Sekundenkleber                        Xi                          Klebungen temp.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right="-284" w:hanging="360"/>
        <w:rPr/>
      </w:pPr>
      <w:r>
        <w:rPr/>
        <w:t>Septanin                                  Xi                          Wasch- Putzdesinfe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right="-284" w:hanging="360"/>
        <w:rPr/>
      </w:pPr>
      <w:r>
        <w:rPr/>
        <w:t>Stumpflack                               F                           Platzhalter Zahntech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 xml:space="preserve">Supersep                                  F                          Isolierung, Zahntech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right="-284" w:hanging="360"/>
        <w:rPr/>
      </w:pPr>
      <w:r>
        <w:rPr/>
        <w:t>Syntac Adhäsiv                         Xn                         Füllungsversor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Toxavit                                     T+,Xn                   Devitalis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Syntac Primer                           Xi, F                      Füllungsversor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T1 – Spray                               Xi, F                      Pflege, Wart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Wasserstoff-Peroxid 3-10%       C, O                       Endodont., Desinfe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  <w:t>Wasserstoff-Peroxid 30%          C,O                        Verdünn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  :  Explosionsgefährlich                C  :  Ätzend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F  :  Leichtentzündlich                    F+ :  Hochentzündlich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  :  Brandfördernd                        N  :  Umweltgefährlich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T   :  Giftig                                    T+ :  Sehr giftig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Xi  :  Reizend                                 Xn : Gesundheitsschädlich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Mengengaben können dann entfallen, sofern per anno nur sogenannte „Handmengen“ verbraucht werden !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Stand 14.02.2010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auto"/>
      <w:w w:val="115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4:00Z</dcterms:created>
  <dc:creator>WK</dc:creator>
  <dc:description/>
  <cp:keywords/>
  <dc:language>en-US</dc:language>
  <cp:lastModifiedBy>Andreas Müller-Reichenwallner</cp:lastModifiedBy>
  <dcterms:modified xsi:type="dcterms:W3CDTF">2010-02-20T17:24:00Z</dcterms:modified>
  <cp:revision>2</cp:revision>
  <dc:subject/>
  <dc:title>  </dc:title>
</cp:coreProperties>
</file>