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4"/>
      </w:tblGrid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eastAsia="Arial" w:cs="Arial" w:ascii="Arial" w:hAnsi="Arial"/>
                <w:b/>
                <w:color w:val="993300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993300"/>
              </w:rPr>
              <w:t xml:space="preserve">F e h l e r p r o t o k o l l  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eastAsia="Arial" w:cs="Arial" w:ascii="Arial" w:hAnsi="Arial"/>
                <w:b/>
                <w:color w:val="9933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 xml:space="preserve">Praxis  O;  Praxisgemeinschaft  O   Gemeinschaftspraxis  O    ÖBAG/ÜBAG  O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eastAsia="Arial" w:cs="Arial" w:ascii="Arial" w:hAnsi="Arial"/>
                <w:b/>
                <w:color w:val="9933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>(freiwillige Angabe, auch Synonymos) …………………………..</w:t>
            </w:r>
            <w:r>
              <w:rPr>
                <w:rFonts w:cs="Arial" w:ascii="Arial" w:hAnsi="Arial"/>
                <w:b/>
                <w:color w:val="FF6600"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b/>
                <w:color w:val="A50021"/>
                <w:sz w:val="20"/>
              </w:rPr>
              <w:t>1.   Fehler im Bereich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 xml:space="preserve">Administration  O     Assistenz  O      Behandlung  O     Material  O     Röntgen  O          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  <w:t xml:space="preserve">Zahntechnik      O   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Endodontie  O    Kons  O    Prothetik  O     Parodontologie  O    Oralchirurgie  O    KfO  O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schwerer Fehler  O        leichter Fehler  O     vernachlässigbarer Fehler  O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 xml:space="preserve">vermeidbarer Fehler  O     nicht vermeidbarer Fehler  O 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Wiederholungsfehler  zum  …... Mal</w:t>
            </w:r>
          </w:p>
          <w:p>
            <w:pPr>
              <w:pStyle w:val="Tabelle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1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A50021"/>
                <w:sz w:val="20"/>
              </w:rPr>
              <w:t xml:space="preserve">Fehlerursache durch :       Za/Zä  O      Mitarbeiter  O      Zahntechnik   O      Material   O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720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  <w:t xml:space="preserve">Fehlerbeschreibung  :            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Tabelle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  <w:t>Was unterstützte den Fehler:    interne Praxisfaktoren  O      externe Praxisfaktoren   O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 xml:space="preserve">Ausbildungsstand  O      Kompetenzmangel  O     Material  O     Patient  O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Praxisausstattung  O     Praxispersonal   O     Kommunikation  O    soziale Faktoren  O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360" w:hanging="0"/>
              <w:rPr>
                <w:rFonts w:ascii="Arial" w:hAnsi="Arial" w:eastAsia="Arial" w:cs="Arial"/>
                <w:b/>
                <w:b/>
                <w:color w:val="A50021"/>
                <w:sz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Zahntechnik  O                 Sonstige Faktoren ……………………………...</w:t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eastAsia="Arial" w:cs="Arial" w:ascii="Arial" w:hAnsi="Arial"/>
                <w:color w:val="A50021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A50021"/>
                <w:sz w:val="20"/>
              </w:rPr>
              <w:t xml:space="preserve">4.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Sofortmaßnahmen zur Fehlerbehebung:</w:t>
            </w:r>
            <w:r>
              <w:rPr>
                <w:rFonts w:cs="Arial" w:ascii="Arial" w:hAnsi="Arial"/>
                <w:color w:val="A50021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1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>Zukünftige Fehlervermeidung eingeleitet durch :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b/>
                <w:b/>
                <w:color w:val="A50021"/>
                <w:sz w:val="20"/>
              </w:rPr>
            </w:pPr>
            <w:r>
              <w:rPr>
                <w:rFonts w:cs="Arial" w:ascii="Arial" w:hAnsi="Arial"/>
                <w:b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ind w:left="567" w:hanging="0"/>
              <w:rPr>
                <w:rFonts w:ascii="Arial" w:hAnsi="Arial" w:cs="Arial"/>
                <w:color w:val="A50021"/>
                <w:sz w:val="20"/>
              </w:rPr>
            </w:pPr>
            <w:r>
              <w:rPr>
                <w:rFonts w:cs="Arial" w:ascii="Arial" w:hAnsi="Arial"/>
                <w:color w:val="A50021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color w:val="A50021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50021"/>
                <w:sz w:val="20"/>
              </w:rPr>
              <w:t xml:space="preserve">6.   Dem QM-Fehlermanagement zugeleitet      ja  O     nein  O    </w:t>
            </w:r>
          </w:p>
        </w:tc>
      </w:tr>
    </w:tbl>
    <w:p>
      <w:pPr>
        <w:pStyle w:val="FlietextKV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/>
  </w:style>
  <w:style w:type="paragraph" w:styleId="FlietextKV">
    <w:name w:val="Fließtext K&amp;V"/>
    <w:qFormat/>
    <w:pPr>
      <w:widowControl/>
      <w:tabs>
        <w:tab w:val="clear" w:pos="708"/>
        <w:tab w:val="left" w:pos="1191" w:leader="none"/>
      </w:tabs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4:00Z</dcterms:created>
  <dc:creator>Dr. Wolfgang Kopp</dc:creator>
  <dc:description/>
  <dc:language>en-US</dc:language>
  <cp:lastModifiedBy>Verband</cp:lastModifiedBy>
  <dcterms:modified xsi:type="dcterms:W3CDTF">2014-10-08T09:14:00Z</dcterms:modified>
  <cp:revision>3</cp:revision>
  <dc:subject/>
  <dc:title>Fehlerprotokoll</dc:title>
</cp:coreProperties>
</file>