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Checkliste, Übersicht und Zusammenstellung verbindlicher Regelungen und Richtlinien</w:t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543"/>
        <w:gridCol w:w="3402"/>
        <w:gridCol w:w="972"/>
        <w:gridCol w:w="880"/>
      </w:tblGrid>
      <w:tr>
        <w:trPr>
          <w:trHeight w:val="49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  <w:t>Th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n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r</w:t>
            </w:r>
          </w:p>
        </w:tc>
      </w:tr>
      <w:tr>
        <w:trPr>
          <w:trHeight w:val="455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rbeitsmedi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nisch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Vorsorg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rsorgeunter-suchu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nach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rbSch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rechblasentext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Erstuntersuchu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vor Aufnahme der Beschäftigung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ligate Nachuntersuchun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nach 12 bzw. 36 Monate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kultative Nachuntersuchun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bei Verletzungen, Infektionsverdacht, Beendigung der beruflichen Tätigkei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fallmeldun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bei gegebenem Anlas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stuntersuchu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Jugendliche vor Beginn der Ausbildung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huntersuchu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Jugendliche ein Jahr nach Beginn der Ausbildung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ktrische Anlagen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ordnungsgemäßen Zustand durch Elek</w:t>
              <w:softHyphen/>
              <w:t>trofachkraft überprüfen lasse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14" w:hanging="0"/>
              <w:rPr>
                <w:sz w:val="16"/>
              </w:rPr>
            </w:pPr>
            <w:r>
              <w:rPr>
                <w:sz w:val="16"/>
              </w:rPr>
              <w:t>alle 4 Jahre und nach Reparaturen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ste Hilfe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bandkasten / Notfallausrüstung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regelmäßig, z. B. halbjährlich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ung auf Vollständigkeit, Funktionsfähigkeit, Verfallsdat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spätestens alle 5 Jahre (sterile Materialien) austausche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uerlöscher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lmäßige Überprüfung/Wartung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alle 2 Jahre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behälter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erprüfung von Gasflaschen und Armatur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. B. Sauerstoff-Flaschen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nach Herstellerangaben bzw. nach Frist am Behälterhals, neue Füllung alle 2 Jahre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gerfristen MP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(RKI-Richtlinie)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prechblasentext"/>
              <w:numPr>
                <w:ilvl w:val="0"/>
                <w:numId w:val="0"/>
              </w:numPr>
              <w:ind w:lef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Unverpackte Instrumente (unsteril/keimarm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ohne Frist, aber staubgeschützt, sauber und trocken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Containerverpackungen oder einfache Klarsichtsterilgutverpacku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6 Monat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Doppelte Sterilgutverpacku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5 Jahr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16"/>
              </w:rPr>
              <w:t>Medizinpro-dukte-Betrei-berverordnung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sicherheitstechnische Kontrolle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ktive Medizinprodukte / </w:t>
            </w:r>
          </w:p>
          <w:p>
            <w:pPr>
              <w:pStyle w:val="Sprechblasentext"/>
              <w:tabs>
                <w:tab w:val="clear" w:pos="708"/>
                <w:tab w:val="left" w:pos="5220" w:leader="none"/>
              </w:tabs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Anlage 1 MPBetreibV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14" w:hanging="0"/>
              <w:rPr>
                <w:sz w:val="16"/>
              </w:rPr>
            </w:pPr>
            <w:r>
              <w:rPr>
                <w:sz w:val="16"/>
              </w:rPr>
              <w:t xml:space="preserve">Frist nach Angaben des Herstellers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" w:hanging="0"/>
              <w:rPr>
                <w:sz w:val="16"/>
              </w:rPr>
            </w:pPr>
            <w:r>
              <w:rPr>
                <w:sz w:val="16"/>
              </w:rPr>
              <w:t>mindestens alle 2 Jahre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rechblasentext"/>
              <w:tabs>
                <w:tab w:val="clear" w:pos="708"/>
                <w:tab w:val="left" w:pos="5220" w:leader="none"/>
              </w:tabs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 xml:space="preserve">messtechnische Kontrollen: Medizinprodukte mit Messfunktion / </w:t>
              <w:br/>
              <w:t>Anlage 2 MPBetreib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14" w:hanging="0"/>
              <w:rPr>
                <w:sz w:val="16"/>
              </w:rPr>
            </w:pPr>
            <w:r>
              <w:rPr>
                <w:sz w:val="16"/>
              </w:rPr>
              <w:t xml:space="preserve">Frist nach Angaben des Herstellers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4" w:hanging="0"/>
              <w:rPr>
                <w:sz w:val="16"/>
              </w:rPr>
            </w:pPr>
            <w:r>
              <w:rPr>
                <w:sz w:val="16"/>
              </w:rPr>
              <w:t>mindestens alle 2 Jah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Meldungen über Vorkommnisse an Bundesinstitut für Arzneimittel und Medizinprodukte (BfArM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14" w:hanging="0"/>
              <w:rPr>
                <w:sz w:val="16"/>
              </w:rPr>
            </w:pPr>
            <w:r>
              <w:rPr>
                <w:sz w:val="16"/>
              </w:rPr>
              <w:t>bei gegebenem Anlas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erilisator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klave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Heißluftsterili-satoren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rtung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 xml:space="preserve">gemäß Herstellerempfehlungen 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kultative Überprüfung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vor Inbetriebnahme, nach Reparaturen,</w:t>
            </w:r>
          </w:p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längeren Betriebspausen, Standortwechse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ische Überprüfung mittels Bioindikatoren für N, S und Heißluftsterilisator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halbjährlich bzw. nach 400 Chargen</w:t>
            </w:r>
          </w:p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(DIN-Empfehlung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rgenüberwachung</w:t>
            </w:r>
            <w:r>
              <w:rPr>
                <w:sz w:val="16"/>
              </w:rPr>
              <w:t xml:space="preserve"> mit Indikator Klasse 5 oder 6 </w:t>
            </w:r>
            <w:r>
              <w:rPr>
                <w:b/>
                <w:sz w:val="16"/>
              </w:rPr>
              <w:t>nur für N, 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in jedem Paket, Box ein Streife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Chargenüberwachung</w:t>
            </w:r>
            <w:r>
              <w:rPr>
                <w:sz w:val="16"/>
              </w:rPr>
              <w:t xml:space="preserve"> mit Helixprüfkörper bei kritisch B-Produkten</w:t>
            </w:r>
            <w:r>
              <w:rPr>
                <w:b/>
                <w:sz w:val="16"/>
              </w:rPr>
              <w:t xml:space="preserve"> nur für 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16"/>
              </w:rPr>
            </w:pPr>
            <w:r>
              <w:rPr>
                <w:sz w:val="16"/>
              </w:rPr>
              <w:t>Helixprüfkörper mit Indikator (Klasse 2) pro Ladung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  <w:t>The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s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n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r</w:t>
            </w:r>
          </w:p>
        </w:tc>
      </w:tr>
      <w:tr>
        <w:trPr>
          <w:trHeight w:val="620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Unterweisung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 Unterweisungen bei Arbeitsaufnahme und dann: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</w:rPr>
            </w:pPr>
            <w:r>
              <w:rPr>
                <w:sz w:val="16"/>
              </w:rPr>
              <w:t>Schweigepflich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</w:rPr>
            </w:pPr>
            <w:r>
              <w:rPr>
                <w:sz w:val="16"/>
              </w:rPr>
              <w:t>nach Röntgenverordnung</w:t>
            </w:r>
          </w:p>
          <w:p>
            <w:pPr>
              <w:pStyle w:val="Normal"/>
              <w:ind w:left="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j</w:t>
            </w:r>
            <w:r>
              <w:rPr>
                <w:sz w:val="16"/>
              </w:rPr>
              <w:t>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</w:rPr>
            </w:pPr>
            <w:r>
              <w:rPr>
                <w:sz w:val="16"/>
              </w:rPr>
              <w:t>nach berufsgenossenschaftlichen Vorschriften (BGV A1, BGR 250/TRBA 25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</w:rPr>
            </w:pPr>
            <w:r>
              <w:rPr>
                <w:sz w:val="16"/>
              </w:rPr>
              <w:t>nach Gefahrstoffverordnung (Umgang mit Desinfektionsmitteln, Gefahrstoffen, Entsorgung) und schriftlichen Betriebsanweisungen (z. B. Quecksilber und Amalgam etc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</w:rPr>
            </w:pPr>
            <w:r>
              <w:rPr>
                <w:sz w:val="16"/>
              </w:rPr>
              <w:t>nach Hygieneplan (BZÄEK 2006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</w:rPr>
            </w:pPr>
            <w:r>
              <w:rPr>
                <w:sz w:val="16"/>
              </w:rPr>
              <w:t>Infektionsgefahren, Schutzkleidung, Immunisierungsmöglichkeiten, Biologische Arbeitsstoffe (Biostoffverordnung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</w:rPr>
            </w:pPr>
            <w:r>
              <w:rPr>
                <w:sz w:val="16"/>
              </w:rPr>
              <w:t>Instrumentenaufbereitung, Sterilisation, Lageru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</w:rPr>
            </w:pPr>
            <w:r>
              <w:rPr>
                <w:sz w:val="16"/>
              </w:rPr>
              <w:t>Desinfektion (Flächen/Geräte, Absauganlagen, Abformungen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sz w:val="16"/>
              </w:rPr>
            </w:pPr>
            <w:r>
              <w:rPr>
                <w:sz w:val="16"/>
              </w:rPr>
              <w:t>Verhalten bei Arbeitsunfällen und Notfallsituationen, Brandschut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sz w:val="16"/>
              </w:rPr>
            </w:pPr>
            <w:r>
              <w:rPr>
                <w:sz w:val="16"/>
              </w:rPr>
              <w:t>Behandeln von Risikopatient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4" w:hRule="atLeast"/>
        </w:trPr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sz w:val="16"/>
              </w:rPr>
            </w:pPr>
            <w:r>
              <w:rPr>
                <w:sz w:val="16"/>
              </w:rPr>
              <w:t>Ggf. BGV B2 Laserstrahlung (Lasereinrichtungen Klasse 3B, 3R und 4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4" w:hRule="atLeast"/>
        </w:trPr>
        <w:tc>
          <w:tcPr>
            <w:tcW w:w="1222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sz w:val="16"/>
              </w:rPr>
            </w:pPr>
            <w:r>
              <w:rPr>
                <w:sz w:val="16"/>
              </w:rPr>
              <w:t>Erste Hilf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6" w:hRule="atLeast"/>
        </w:trPr>
        <w:tc>
          <w:tcPr>
            <w:tcW w:w="1222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sz w:val="16"/>
              </w:rPr>
            </w:pPr>
            <w:r>
              <w:rPr>
                <w:sz w:val="16"/>
              </w:rPr>
              <w:t>Empfehlung - Anforderungen an die Hygiene in der Zahnmedizin (Robert Koch-Institut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hrli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16"/>
              </w:rPr>
              <w:t>Lasereinrich-tungen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(BGV B2, siehe auch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MPBetreibV)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sicherheitstechnische Prüfungen</w:t>
              <w:br/>
              <w:t>(Lasereinrichtungen Klasse 3B u. 4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ach Herstellerangaben bzw. jährlich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Mängel- und Unfallanzei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bei gegebenem Anlas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3"/>
        <w:gridCol w:w="3402"/>
        <w:gridCol w:w="972"/>
        <w:gridCol w:w="880"/>
      </w:tblGrid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  <w:t>Th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n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r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16"/>
              </w:rPr>
              <w:t>Druckgeräte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richtlini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Einteilung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er Druckluft-behälter  nach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DIN EN Klassen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1 - 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iederkehrende Prüfungen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 xml:space="preserve">Druckluftbehälter der Klasse 3 </w:t>
            </w:r>
            <w:r>
              <w:rPr>
                <w:spacing w:val="-2"/>
                <w:sz w:val="16"/>
              </w:rPr>
              <w:t xml:space="preserve">mit max. Druckinhaltsprodukt </w:t>
            </w:r>
            <w:r>
              <w:rPr>
                <w:rFonts w:cs="Arial"/>
                <w:sz w:val="16"/>
                <w:szCs w:val="20"/>
              </w:rPr>
              <w:t xml:space="preserve">50 &lt; bis </w:t>
            </w:r>
            <w:r>
              <w:rPr>
                <w:rFonts w:eastAsia="Symbol" w:cs="Symbol" w:ascii="Symbol" w:hAnsi="Symbol"/>
                <w:sz w:val="16"/>
                <w:szCs w:val="18"/>
              </w:rPr>
              <w:t>£</w:t>
            </w:r>
            <w:r>
              <w:rPr>
                <w:rFonts w:cs="Arial"/>
                <w:sz w:val="16"/>
                <w:szCs w:val="20"/>
              </w:rPr>
              <w:t xml:space="preserve"> 200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78" w:leader="none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- innere Prüfung</w:t>
              <w:tab/>
              <w:t>alle  5 Jahre</w:t>
            </w:r>
          </w:p>
          <w:p>
            <w:pPr>
              <w:pStyle w:val="TextBody"/>
              <w:tabs>
                <w:tab w:val="clear" w:pos="708"/>
                <w:tab w:val="left" w:pos="178" w:leader="none"/>
                <w:tab w:val="left" w:pos="1978" w:leader="none"/>
                <w:tab w:val="left" w:pos="5220" w:leader="none"/>
              </w:tabs>
              <w:autoSpaceDE w:val="true"/>
              <w:ind w:left="178" w:hanging="1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Festigkeitsprüfung</w:t>
              <w:tab/>
              <w:t xml:space="preserve">alle 10 Jahre </w:t>
            </w:r>
          </w:p>
          <w:p>
            <w:pPr>
              <w:pStyle w:val="TextBody"/>
              <w:tabs>
                <w:tab w:val="clear" w:pos="708"/>
                <w:tab w:val="left" w:pos="178" w:leader="none"/>
                <w:tab w:val="left" w:pos="1978" w:leader="none"/>
                <w:tab w:val="left" w:pos="5220" w:leader="none"/>
              </w:tabs>
              <w:autoSpaceDE w:val="true"/>
              <w:ind w:left="-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ab/>
              <w:t>empfohlen (legt Betreiber fest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Druckluftbehälter der Klasse 2 mit max. Druckinhaltsprodukt </w:t>
            </w:r>
            <w:r>
              <w:rPr>
                <w:rFonts w:eastAsia="Symbol" w:cs="Symbol" w:ascii="Symbol" w:hAnsi="Symbol"/>
                <w:sz w:val="16"/>
                <w:szCs w:val="18"/>
              </w:rPr>
              <w:t>£</w:t>
            </w:r>
            <w:r>
              <w:rPr>
                <w:rFonts w:cs="Arial"/>
                <w:sz w:val="16"/>
                <w:szCs w:val="20"/>
              </w:rPr>
              <w:t xml:space="preserve"> 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  <w:tab w:val="left" w:pos="5220" w:leader="none"/>
              </w:tabs>
              <w:ind w:left="-2" w:hanging="0"/>
              <w:rPr>
                <w:sz w:val="16"/>
              </w:rPr>
            </w:pPr>
            <w:r>
              <w:rPr>
                <w:sz w:val="16"/>
              </w:rPr>
              <w:t>- innere Prüfung</w:t>
              <w:tab/>
              <w:t>alle  5 Jahre</w:t>
            </w:r>
          </w:p>
          <w:p>
            <w:pPr>
              <w:pStyle w:val="Normal"/>
              <w:tabs>
                <w:tab w:val="clear" w:pos="708"/>
                <w:tab w:val="left" w:pos="1978" w:leader="none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- Festigkeitsprüfung</w:t>
              <w:tab/>
              <w:t>alle 10 Jahre</w:t>
            </w:r>
          </w:p>
          <w:p>
            <w:pPr>
              <w:pStyle w:val="TextBody"/>
              <w:tabs>
                <w:tab w:val="clear" w:pos="708"/>
                <w:tab w:val="left" w:pos="178" w:leader="none"/>
                <w:tab w:val="left" w:pos="5220" w:leader="none"/>
              </w:tabs>
              <w:autoSpaceDE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ab/>
              <w:t>empfohlen (legt Betreiber fest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Druckluftbehälter der Klasse 2 mit max. Druckinhaltsprodukt </w:t>
            </w:r>
            <w:r>
              <w:rPr>
                <w:rFonts w:cs="Arial"/>
                <w:sz w:val="16"/>
                <w:szCs w:val="20"/>
              </w:rPr>
              <w:t xml:space="preserve">1000 &lt; bis </w:t>
            </w:r>
            <w:r>
              <w:rPr>
                <w:rFonts w:eastAsia="Symbol" w:cs="Symbol" w:ascii="Symbol" w:hAnsi="Symbol"/>
                <w:sz w:val="16"/>
                <w:szCs w:val="18"/>
              </w:rPr>
              <w:t>£</w:t>
            </w:r>
            <w:r>
              <w:rPr>
                <w:rFonts w:cs="Arial"/>
                <w:sz w:val="16"/>
                <w:szCs w:val="20"/>
              </w:rPr>
              <w:t xml:space="preserve"> 3000  sowie Klasse 3 &gt; 3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  <w:tab w:val="left" w:pos="5220" w:leader="none"/>
              </w:tabs>
              <w:ind w:left="-2" w:hanging="0"/>
              <w:rPr>
                <w:sz w:val="16"/>
              </w:rPr>
            </w:pPr>
            <w:r>
              <w:rPr>
                <w:sz w:val="16"/>
              </w:rPr>
              <w:t>- innere Prüfung</w:t>
              <w:tab/>
              <w:t>alle  5 Jahre</w:t>
            </w:r>
          </w:p>
          <w:p>
            <w:pPr>
              <w:pStyle w:val="Normal"/>
              <w:tabs>
                <w:tab w:val="clear" w:pos="708"/>
                <w:tab w:val="left" w:pos="1978" w:leader="none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- Festigkeitsprüfung</w:t>
              <w:tab/>
              <w:t>alle 10 Jahre</w:t>
            </w:r>
          </w:p>
          <w:p>
            <w:pPr>
              <w:pStyle w:val="TextBody"/>
              <w:tabs>
                <w:tab w:val="clear" w:pos="708"/>
                <w:tab w:val="left" w:pos="178" w:leader="none"/>
                <w:tab w:val="left" w:pos="5220" w:leader="none"/>
              </w:tabs>
              <w:autoSpaceDE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ab/>
              <w:t>Pflicht (durch zugel. Überwachungsstelle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Mängel- und Unfallmeldun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bei gegebenem Anlas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16"/>
              </w:rPr>
              <w:t>Röntgen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ordnung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Abnahmeprüfung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5220" w:leader="none"/>
              </w:tabs>
              <w:ind w:left="37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vor Inbetriebnahme bzw. nach evtl. Änderungen (Gerät, Filmmaterial, Entwicklung)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5220" w:leader="none"/>
              </w:tabs>
              <w:snapToGrid w:val="false"/>
              <w:ind w:left="3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Strahlenschutzprüfung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(Sachverständigenprüfung)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Wiederholungsprüf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vor Inbetriebnah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vor Ablauf von 5 Jahren bzw. nach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evtl. Änderungen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(Strahler, Standort, Betreiber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Konstanzprüf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" w:leader="none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-</w:t>
              <w:tab/>
              <w:t>der Filmverarbeitu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" w:leader="none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-</w:t>
              <w:tab/>
              <w:t>eines weiteren Röntgengerät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" w:leader="none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-</w:t>
              <w:tab/>
              <w:t>eines Befundungsmoni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wöchentlich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monatlich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arbeitstäglich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Qualitätsprüfung</w:t>
            </w:r>
            <w:r>
              <w:rPr>
                <w:spacing w:val="-2"/>
                <w:sz w:val="16"/>
              </w:rPr>
              <w:br/>
              <w:t>durch Zahnärztliche Stelle der ZÄK/KZ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auf Anforderu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Sachkunde / Fachku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5 jährli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16"/>
              </w:rPr>
              <w:t>Indirekt-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sz w:val="16"/>
              </w:rPr>
              <w:t>Einleiterver-ordnung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Anzeige der Indirekteinleitung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16"/>
              </w:rPr>
              <w:t xml:space="preserve">bei </w:t>
            </w:r>
            <w:r>
              <w:rPr>
                <w:sz w:val="16"/>
                <w:u w:val="single"/>
              </w:rPr>
              <w:t>bestehenden</w:t>
            </w:r>
            <w:r>
              <w:rPr>
                <w:sz w:val="16"/>
              </w:rPr>
              <w:t xml:space="preserve"> Genehmigungen vor Ablauf von 5 Jahren 1malige Anzeige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Entleerung des Abscheiders im Wartungsbuch dokumentier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bei Behälterwechse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Funktionsprüfung Anzeigeelem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jährlich und nach Reparatur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Wartung des Amalgamabscheider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Wartung 1 x jährlich durch nachweislich unterwiesenen Sachkundig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Prüfung des ordnungsgemäßen Zustandes des Amalgamabscheider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alle 5 Jahre durch Sachverständi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1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tsorgung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n Praxisabfällen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left="37" w:hanging="0"/>
              <w:rPr>
                <w:sz w:val="16"/>
              </w:rPr>
            </w:pPr>
            <w:r>
              <w:rPr>
                <w:sz w:val="16"/>
              </w:rPr>
              <w:t>Sammlung getrennt nach Abfallarten, Nachweispflicht für besonders überwachungsbedürftige Abfälle beachten (Röntgenchemikalien, quecksilberhaltige Abfälle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6"/>
              </w:rPr>
            </w:pPr>
            <w:r>
              <w:rPr>
                <w:sz w:val="16"/>
              </w:rPr>
              <w:t>Entsorgungsintervalle nach Bedarf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Dank gilt Herrn Gerike von der Zahnärztekammer Berlin für die aktive Mithilfe zum QM und für seine Unterstützung durch diese Zusammenstellung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47:00Z</dcterms:created>
  <dc:creator>Dr. Wolfgang Kopp</dc:creator>
  <dc:description/>
  <cp:keywords/>
  <dc:language>en-US</dc:language>
  <cp:lastModifiedBy>Andreas Müller-Reichenwallner</cp:lastModifiedBy>
  <dcterms:modified xsi:type="dcterms:W3CDTF">2010-03-19T21:47:00Z</dcterms:modified>
  <cp:revision>2</cp:revision>
  <dc:subject/>
  <dc:title>  Checkliste, Übersicht und Zusammenstellung verbindlicher Regelungen und Richtlinien</dc:title>
</cp:coreProperties>
</file>