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lage zum BuS-Handbuch als einmalige Einlage in den QM-Ordne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Verdana" w:cs="Verdana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-- </w:t>
      </w:r>
      <w:r>
        <w:rPr>
          <w:i/>
          <w:sz w:val="22"/>
          <w:szCs w:val="22"/>
          <w:u w:val="single"/>
        </w:rPr>
        <w:t xml:space="preserve">Betriebsärztliche und Sicherheitstechnische Betreuung </w:t>
      </w:r>
      <w:r>
        <w:rPr>
          <w:i/>
          <w:sz w:val="22"/>
          <w:szCs w:val="22"/>
        </w:rPr>
        <w:t>--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Zahnarztpraxis Dr.……………….…... hat mit der ZÄ-Kammer Berlin, S</w:t>
      </w:r>
      <w:r>
        <w:rPr>
          <w:u w:val="single"/>
        </w:rPr>
        <w:t>tallstr</w:t>
      </w:r>
      <w:r>
        <w:rPr/>
        <w:t xml:space="preserve">. 1 in 10585  Berlin eine Vereinbarung über die betriebsärztliche und sicherheitstechnische Betreuung abgeschlossen. Der aktuelle Vertrag ist seit dem …………… Jahr 20….wiederholt gült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Zahnarztpraxis Dr……….……………ist Mitglied in der Berufsgenossenschaft für Gesundheitsdienst und Wohlfahrtspflege unter der Mitgliedsnummer : 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lgende praxisinterne BuS-Regelungen sind für das einrichtungsinterne QM verbind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 wird auf die aktuelle Adressenliste und Kommunikationsverbindungen mit allen Behörden, Einrichtungen und Firmen im BuS-Handbuch verwiesen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 wird auf die für alle Praxismitarbeiter öffentlich zugänglichen Arbeitsschutzbestimmungen, Jugendarbeitschutzbestimmungen, Medizinproduktegesetz, Mutterschutzgesetz und Röntgenbestimmungen verwies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 wird auf die praktizierte Arbeitsmedizinische Vorsorgeuntersuchung nach TRBA 250/BGR 250 und deren Do</w:t>
        <w:softHyphen/>
        <w:t xml:space="preserve">kumentation in einem separaten öffentlich zugänglichen Ordner verwiesen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gende praxisinterne Regelungen bestehen und sind im Original im BuS-Hand</w:t>
        <w:softHyphen/>
        <w:t xml:space="preserve">buch hinterleg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Der fünfjährig gültige Prüfbericht der Sachverständigenprüfung von Amalgamabscheidern durch den bei der Zahnärztekammer zertifizierte Techniker ist an das zuständige Bezirksamt – Umweltamt - …………       Berlin, ………………………………..Str. … zugestellt worden. </w:t>
      </w:r>
    </w:p>
    <w:p>
      <w:pPr>
        <w:pStyle w:val="Normal"/>
        <w:jc w:val="both"/>
        <w:rPr/>
      </w:pPr>
      <w:r>
        <w:rPr/>
        <w:t xml:space="preserve">Es liegen laut Prüfbericht keine Mängel v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jc w:val="both"/>
        <w:rPr/>
      </w:pPr>
      <w:r>
        <w:rPr/>
        <w:t>Das entsorgungspflichtige Abscheidegut wird über die Firma ............. entsorgt, die Entsorgungsnachweise liegen in der Praxis vor und werden 5 Jahre aufbewah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t>Das mikrobiologische Labor ………………..…. Str. ………….….., in …………..Berlin übernimmt die Prüfung des Sterilisators ca. alle sechs Monate, mindestens aber zweimal im Jahr (betrifft Sterilisatoren ohne Vakuu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Gemäß der „Indirekteinleiterverordnung (Amalgamabscheider)“  liegt dem zuständigen Bezirksamt - Umweltamt - in …………..Berlin,    ………………………… Str. eine Anzeige über den Betrieb des/der Amalgamabscheider/s, sowie über die Einleitung von „amalgamhaltigen Praxisabwässern in die öffentliche Kanalisation“  v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jc w:val="both"/>
        <w:rPr/>
      </w:pPr>
      <w:r>
        <w:rPr/>
        <w:t>Die turnusmäßig vierjährige Prüfung elektrischer Anlagen gem. DIN VDE 0105 einschl. Prüfprotokoll erfolgte durch die Firma.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.……………. in …………Berlin, ………………………….Str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tzte Überprüfung erfolgte am 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jc w:val="both"/>
        <w:rPr/>
      </w:pPr>
      <w:r>
        <w:rPr/>
        <w:t xml:space="preserve">Der Druckluftbehälter für die Praxis-Druckluft ist mit Datum ………… über den TÜV- …………..mit der Nr. ……………………..abgenomm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jc w:val="both"/>
        <w:rPr/>
      </w:pPr>
      <w:r>
        <w:rPr/>
        <w:t>Die Eichung der Goldwaage ist über den Vertrag mit dem Landesamt für Mess- und Eichwesen, Lentzeallee 100  in 14197 Berlin gereg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tzte Eichung durch das Landesamt erfolgte am 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jc w:val="both"/>
        <w:rPr/>
      </w:pPr>
      <w:r>
        <w:rPr/>
        <w:t>Die Mitarbeiter ………………………………………………haben den Kurs des MPG-/RKI-Anwendung der ZÄK-Berlin durchlaufen. Die Kurszertifikate sind im BuS</w:t>
        <w:softHyphen/>
        <w:t xml:space="preserve">-Handbuch und in der Personalakte hinterleg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ür alle Praxismitarbeiter liegen zur Einsicht zusätzlich öffentlich au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forderungen an die Hygiene,</w:t>
      </w:r>
    </w:p>
    <w:p>
      <w:pPr>
        <w:pStyle w:val="Normal"/>
        <w:numPr>
          <w:ilvl w:val="0"/>
          <w:numId w:val="3"/>
        </w:numPr>
        <w:rPr/>
      </w:pPr>
      <w:r>
        <w:rPr/>
        <w:t>Umgang mit biologischen Arbeitsstoffen,</w:t>
      </w:r>
    </w:p>
    <w:p>
      <w:pPr>
        <w:pStyle w:val="Normal"/>
        <w:numPr>
          <w:ilvl w:val="0"/>
          <w:numId w:val="3"/>
        </w:numPr>
        <w:rPr/>
      </w:pPr>
      <w:r>
        <w:rPr/>
        <w:t>Betrieb Amalgamabscheider,</w:t>
      </w:r>
    </w:p>
    <w:p>
      <w:pPr>
        <w:pStyle w:val="Normal"/>
        <w:numPr>
          <w:ilvl w:val="0"/>
          <w:numId w:val="3"/>
        </w:numPr>
        <w:rPr/>
      </w:pPr>
      <w:r>
        <w:rPr/>
        <w:t>Betrieb, Anwendung von Medizinprodukten und Medizingeräten</w:t>
      </w:r>
    </w:p>
    <w:p>
      <w:pPr>
        <w:pStyle w:val="Normal"/>
        <w:numPr>
          <w:ilvl w:val="0"/>
          <w:numId w:val="3"/>
        </w:numPr>
        <w:rPr/>
      </w:pPr>
      <w:r>
        <w:rPr/>
        <w:t>Betrieb von ………..Röntgeneinrichtungen,</w:t>
      </w:r>
    </w:p>
    <w:p>
      <w:pPr>
        <w:pStyle w:val="Normal"/>
        <w:numPr>
          <w:ilvl w:val="0"/>
          <w:numId w:val="3"/>
        </w:numPr>
        <w:rPr/>
      </w:pPr>
      <w:r>
        <w:rPr/>
        <w:t>Betrieb von Sterilisatoren, Reinigungs- und Desinfektions-</w:t>
      </w:r>
    </w:p>
    <w:p>
      <w:pPr>
        <w:pStyle w:val="Normal"/>
        <w:ind w:left="1065" w:hanging="0"/>
        <w:rPr/>
      </w:pPr>
      <w:r>
        <w:rPr/>
        <w:t>geräten,</w:t>
      </w:r>
    </w:p>
    <w:p>
      <w:pPr>
        <w:pStyle w:val="Normal"/>
        <w:numPr>
          <w:ilvl w:val="0"/>
          <w:numId w:val="3"/>
        </w:numPr>
        <w:rPr/>
      </w:pPr>
      <w:r>
        <w:rPr/>
        <w:t>Erste Hilfe (§§ 24-28 BGV</w:t>
      </w:r>
    </w:p>
    <w:p>
      <w:pPr>
        <w:pStyle w:val="Normal"/>
        <w:numPr>
          <w:ilvl w:val="0"/>
          <w:numId w:val="3"/>
        </w:numPr>
        <w:rPr/>
      </w:pPr>
      <w:r>
        <w:rPr/>
        <w:t>Entsorgung von Abfällen,</w:t>
      </w:r>
    </w:p>
    <w:p>
      <w:pPr>
        <w:pStyle w:val="Normal"/>
        <w:numPr>
          <w:ilvl w:val="0"/>
          <w:numId w:val="3"/>
        </w:numPr>
        <w:rPr/>
      </w:pPr>
      <w:r>
        <w:rPr/>
        <w:t>Notfallmanagement mit Feuerwehr- und Notarztrufnummer,</w:t>
      </w:r>
    </w:p>
    <w:p>
      <w:pPr>
        <w:pStyle w:val="Normal"/>
        <w:numPr>
          <w:ilvl w:val="0"/>
          <w:numId w:val="3"/>
        </w:numPr>
        <w:rPr/>
      </w:pPr>
      <w:r>
        <w:rPr/>
        <w:t>Medizingeräteverordnung,  RKI-Richtlin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.</w:t>
      </w:r>
    </w:p>
    <w:p>
      <w:pPr>
        <w:pStyle w:val="Normal"/>
        <w:jc w:val="both"/>
        <w:rPr/>
      </w:pPr>
      <w:r>
        <w:rPr/>
        <w:t>Die Original-Unterlagen zur Röntgenverordnung sind in einem separaten Rönt</w:t>
        <w:softHyphen/>
        <w:t>genordner dokumentiert. Dieser enthält d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chverständigenprüfung und Abnahmen der Röntgen-Anlag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olle der Abnah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gitale Referenzaufnahmen und Konstanzprüfunge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terlagen der zahnärztlichen Stell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uelle Röntgen-Aktualisierungsurkunde für den Zeitraum …………bis  …………….. </w:t>
      </w:r>
    </w:p>
    <w:p>
      <w:pPr>
        <w:pStyle w:val="Normal"/>
        <w:ind w:left="360" w:hanging="0"/>
        <w:jc w:val="both"/>
        <w:rPr>
          <w:rFonts w:eastAsia="Verdana" w:cs="Verdana"/>
        </w:rPr>
      </w:pPr>
      <w:r>
        <w:rPr>
          <w:rFonts w:eastAsia="Verdana" w:cs="Verdan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jc w:val="both"/>
        <w:rPr/>
      </w:pPr>
      <w:r>
        <w:rPr/>
        <w:t xml:space="preserve">Ein aktuelles Gefahrenstoff-Verzeichnis ist sowohl im BuS-Handbuch als auch im QM zur Einsicht dokumentiert. Die Mitarbeiterunterweisung ist durch Unterschrift bestätig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ellung  am : ………………    Anweisung am :  ………..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geben  am : …………..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schrift ZA/ZÄ-tin :  ……………………….    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schrift QMB          :   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inweis: Bitte auf die Belange Ihrer Praxis ausrichten und entsprechend ausfüllen.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Courier New"/>
      <w:color w:val="auto"/>
      <w:w w:val="115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55:00Z</dcterms:created>
  <dc:creator>WK</dc:creator>
  <dc:description/>
  <cp:keywords/>
  <dc:language>en-US</dc:language>
  <cp:lastModifiedBy>Andreas Müller-Reichenwallner</cp:lastModifiedBy>
  <dcterms:modified xsi:type="dcterms:W3CDTF">2010-03-19T21:55:00Z</dcterms:modified>
  <cp:revision>2</cp:revision>
  <dc:subject/>
  <dc:title>  </dc:title>
</cp:coreProperties>
</file>